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2"/>
          <w:sz w:val="22"/>
          <w:szCs w:val="22"/>
          <w:lang w:val="ru-RU"/>
        </w:rPr>
      </w:pPr>
      <w:r>
        <w:rPr>
          <w:rFonts w:cs="Arial" w:ascii="Arial" w:hAnsi="Arial"/>
          <w:color w:val="000000"/>
          <w:spacing w:val="-12"/>
          <w:sz w:val="22"/>
          <w:szCs w:val="22"/>
          <w:lang w:val="bg-BG"/>
        </w:rPr>
        <w:t xml:space="preserve">ДЛЪЖНОСТНА ХАРАКТЕРИСТИКА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2"/>
          <w:sz w:val="22"/>
          <w:szCs w:val="22"/>
          <w:lang w:val="ru-RU"/>
        </w:rPr>
      </w:pPr>
      <w:r>
        <w:rPr>
          <w:rFonts w:cs="Arial" w:ascii="Arial" w:hAnsi="Arial"/>
          <w:color w:val="000000"/>
          <w:spacing w:val="-12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0"/>
          <w:sz w:val="22"/>
          <w:szCs w:val="22"/>
          <w:lang w:val="ru-RU"/>
        </w:rPr>
      </w:pPr>
      <w:r>
        <w:rPr>
          <w:rFonts w:cs="Arial" w:ascii="Arial" w:hAnsi="Arial"/>
          <w:color w:val="000000"/>
          <w:spacing w:val="-10"/>
          <w:sz w:val="22"/>
          <w:szCs w:val="22"/>
          <w:lang w:val="bg-BG"/>
        </w:rPr>
        <w:t>на длъжностт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0"/>
          <w:sz w:val="22"/>
          <w:szCs w:val="22"/>
          <w:lang w:val="ru-RU"/>
        </w:rPr>
      </w:pPr>
      <w:r>
        <w:rPr>
          <w:rFonts w:cs="Arial" w:ascii="Arial" w:hAnsi="Arial"/>
          <w:color w:val="000000"/>
          <w:spacing w:val="-10"/>
          <w:sz w:val="22"/>
          <w:szCs w:val="22"/>
          <w:lang w:val="ru-RU"/>
        </w:rPr>
      </w:r>
    </w:p>
    <w:p>
      <w:pPr>
        <w:pStyle w:val="Heading1"/>
        <w:spacing w:before="0" w:after="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ЛЕКТРОМОНТЬОР, СТРОИТЕЛЕН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29" w:firstLine="5"/>
        <w:jc w:val="center"/>
        <w:rPr/>
      </w:pPr>
      <w:r>
        <w:rPr>
          <w:rFonts w:eastAsia="Arial" w:cs="Arial" w:ascii="Arial" w:hAnsi="Arial"/>
          <w:b/>
          <w:i/>
          <w:color w:val="000000"/>
          <w:spacing w:val="-15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b/>
          <w:i/>
          <w:color w:val="000000"/>
          <w:spacing w:val="-15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i/>
          <w:color w:val="000000"/>
          <w:spacing w:val="-15"/>
          <w:sz w:val="22"/>
          <w:szCs w:val="22"/>
          <w:lang w:val="bg-BG"/>
        </w:rPr>
        <w:t>Клас по НКПД: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квалифицирани производствени работници и сродни на тях занаятчии</w:t>
      </w:r>
    </w:p>
    <w:p>
      <w:pPr>
        <w:pStyle w:val="Normal"/>
        <w:shd w:fill="FFFFFF" w:val="clear"/>
        <w:ind w:right="29" w:firstLine="5"/>
        <w:jc w:val="center"/>
        <w:rPr>
          <w:rFonts w:ascii="Arial" w:hAnsi="Arial" w:cs="Arial"/>
          <w:b/>
          <w:b/>
          <w:color w:val="000000"/>
          <w:spacing w:val="-15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000000"/>
          <w:spacing w:val="-15"/>
          <w:sz w:val="22"/>
          <w:szCs w:val="22"/>
          <w:lang w:val="bg-BG"/>
        </w:rPr>
        <w:t xml:space="preserve">Код по НКПД: </w:t>
      </w:r>
      <w:r>
        <w:rPr>
          <w:rFonts w:cs="Arial" w:ascii="Arial" w:hAnsi="Arial"/>
          <w:b/>
          <w:color w:val="000000"/>
          <w:spacing w:val="-15"/>
          <w:sz w:val="22"/>
          <w:szCs w:val="22"/>
          <w:lang w:val="ru-RU"/>
        </w:rPr>
        <w:t>71372005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15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pacing w:val="-15"/>
          <w:sz w:val="22"/>
          <w:szCs w:val="22"/>
          <w:lang w:val="ru-RU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</w:rPr>
        <w:t>I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ОСНОВНИ ДЛЪЖНОСТНИ ЗАДЪЛЖЕНИЯ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1.Контролира нормалното функциониране на електрически</w:t>
        <w:softHyphen/>
        <w:t>те мрежи и инсталаци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2.Извършва всички видове ремонтни работи по електричес</w:t>
        <w:softHyphen/>
        <w:t>ката инсталация, както и на апаратури, уредби, табла и прибор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3.Дава указания на длъжностните лица за правилното пол</w:t>
        <w:softHyphen/>
        <w:t>зване на електрическите уред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4.Отчита вложените по поддържането и ремонта резервни части и материал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5.Контролира работата и изправността на противопожарни</w:t>
        <w:softHyphen/>
        <w:t>те съоръжения и табла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6.Изпълнява и други конкретно възложени задачи, свързани с длъжността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</w:rPr>
        <w:t>II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ОСНОВНИ ОТГОВОРНОСТИ, ПРИСЪЩИ ЗА ДЛЪЖНОСТТА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1.Отговаря за качественото функциониране на електричес</w:t>
        <w:softHyphen/>
        <w:t>ките мрежи и инсталации и противопожарните съоръжения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2.Носи отговорност за настъпили вреди от неизправности в електроинсталациите и противопожарните съоръжения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</w:rPr>
        <w:t>III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ОРГАНИЗАЦИОННИ ВРЪЗКИ И ВЗАИМООТНОШЕНИЯ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1.Длъжността е пряко подчинена на техническия ръководител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2.При изпълнение на длъжността се осъществяват организа</w:t>
        <w:softHyphen/>
        <w:t>ционни връзки и взаимоотношения с началниците и специалисти</w:t>
        <w:softHyphen/>
        <w:t>те в отделите по производствената и технологична дейности и на</w:t>
        <w:softHyphen/>
        <w:t>чалниците на производствените звена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3.Осъществява контакти с ръководители и специалисти от елек</w:t>
        <w:softHyphen/>
        <w:t>троснабдителни предприятия и органи по противопожарна охрана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</w:rPr>
        <w:t>IV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НЕОБХОДИМА КОМПЕТЕНТНОСТ ЗА ИЗПЪЛНЕНИЕ НА ДЛЪЖНОСТТА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1. Трябва да знае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а)схемите за скачване на различни видове ключове, контак</w:t>
        <w:softHyphen/>
        <w:t>ти, звънци, трансформатори, електромери и електроразпределител</w:t>
        <w:softHyphen/>
        <w:t>ни табла и видовете кабели и кабелни съоръжения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б)реда и изискванията за извършване на ремонтни работи по електро-мрежите и електроинсталациите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в)нормативните изисквания за безопасност на труда с елек</w:t>
        <w:softHyphen/>
        <w:t>трически уреди и работа с противопожарни съоръжения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</w:rPr>
        <w:t>V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ИЗИСКВАНИЯ ЗА ЗАЕМАНЕ НА ДЛЪЖНОСТТА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1.Образование: средно електротехническо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2.Друга квалификация: професионална подготовка за работа с противопожарни съоръжения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3.Професионален опит: над 1 година трудов стаж по специ</w:t>
        <w:softHyphen/>
        <w:t>алността, а при липса на такъв - трудов договор със срок за изпит</w:t>
        <w:softHyphen/>
        <w:t>ва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познат съм с длъжностната характеристика и екземпляр от нея ми е връчен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  <w:sz w:val="22"/>
          <w:szCs w:val="22"/>
          <w:lang w:val="bg-BG"/>
        </w:rPr>
        <w:t>Изготвил:.....................</w:t>
      </w:r>
      <w:r>
        <w:rPr>
          <w:rFonts w:cs="Arial" w:ascii="Arial" w:hAnsi="Arial"/>
          <w:sz w:val="22"/>
          <w:szCs w:val="22"/>
          <w:lang w:val="ru-RU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>Утвърдил: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Работник: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дпис: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ата: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sectPr>
      <w:type w:val="nextPage"/>
      <w:pgSz w:w="11906" w:h="16838"/>
      <w:pgMar w:left="1134" w:right="1277" w:gutter="0" w:header="0" w:top="1134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34" w:after="0"/>
      <w:ind w:right="29" w:firstLine="5"/>
      <w:jc w:val="center"/>
      <w:outlineLvl w:val="0"/>
    </w:pPr>
    <w:rPr>
      <w:b/>
      <w:color w:val="000000"/>
      <w:spacing w:val="-16"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8" w:after="0"/>
      <w:ind w:firstLine="567"/>
      <w:jc w:val="both"/>
    </w:pPr>
    <w:rPr>
      <w:color w:val="000000"/>
      <w:spacing w:val="-11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1:59:00Z</dcterms:created>
  <dc:creator>Noname</dc:creator>
  <dc:description/>
  <cp:keywords/>
  <dc:language>en-US</dc:language>
  <cp:lastModifiedBy>MM</cp:lastModifiedBy>
  <cp:lastPrinted>2007-12-07T17:51:00Z</cp:lastPrinted>
  <dcterms:modified xsi:type="dcterms:W3CDTF">2007-12-07T15:51:00Z</dcterms:modified>
  <cp:revision>13</cp:revision>
  <dc:subject/>
  <dc:title>ДЛЪЖНОСТНА ХАРАКТЕРИСТИКА на длъжността</dc:title>
</cp:coreProperties>
</file>